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14355" w:hRule="atLeast"/>
        </w:trPr>
        <w:tc>
          <w:tcPr>
            <w:tcW w:w="9862" w:type="dxa"/>
            <w:tcBorders>
              <w:top w:val="double" w:sz="6" w:space="0" w:color="180E66"/>
              <w:left w:val="double" w:sz="6" w:space="0" w:color="180E66"/>
              <w:bottom w:val="double" w:sz="6" w:space="0" w:color="180E66"/>
              <w:right w:val="double" w:sz="6" w:space="0" w:color="180E66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lang w:val="en-US" w:eastAsia="en-US"/>
              </w:rPr>
            </w:pPr>
            <w:r>
              <w:rPr>
                <w:rFonts w:eastAsia="Cambria" w:cs="Cambria" w:ascii="Cambria" w:hAnsi="Cambria"/>
                <w:i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ind w:left="609" w:hanging="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9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609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3035" cy="9347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LOCAL BOARD OF DIRECTORS MEETING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January 25, 2022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0"/>
              </w:rPr>
              <w:t>12:30 p.m. J. Robert Jones Conference Technology Cent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A G E N D A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42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Welcome and Call to Order</w:t>
              <w:tab/>
              <w:tab/>
              <w:tab/>
              <w:tab/>
              <w:t xml:space="preserve"> Travis Chambers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429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Approval of Minutes for December 9, 2021 </w:t>
              <w:tab/>
              <w:tab/>
              <w:t>Travis Chambers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Columbus Technical College Update</w:t>
              <w:tab/>
              <w:tab/>
              <w:tab/>
              <w:t>Tara Askew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42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firstLine="429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Departments’ Reports via Presentation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ab/>
              <w:tab/>
              <w:tab/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resident’s Leadership Team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</w:r>
          </w:p>
          <w:p>
            <w:pPr>
              <w:pStyle w:val="Normal"/>
              <w:ind w:firstLine="429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Academic Affairs –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Kermelle Hensley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ab/>
              <w:t xml:space="preserve">Administrative Services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– Karen Thomas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ab/>
              <w:t xml:space="preserve">Adult Education –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April Hopson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ab/>
              <w:t xml:space="preserve">Communications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– Tara Askew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ab/>
              <w:t xml:space="preserve">Economic Development –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Jamie Loyd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ab/>
              <w:t xml:space="preserve">Institutional Advancement –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Susan Sealy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ab/>
              <w:t xml:space="preserve">Institutional Effectiveness –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Kermelle Hensley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ab/>
              <w:t xml:space="preserve">Operations –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Tommy Wilson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i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Student Affairs –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Tara Askew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42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firstLine="42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firstLine="42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journ</w:t>
              <w:tab/>
            </w:r>
            <w:r>
              <w:rPr>
                <w:rFonts w:cs="Cambria" w:ascii="Cambria" w:hAnsi="Cambria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 Travis Chambers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Felix Titling" w:ascii="Felix Titling" w:hAnsi="Felix Titling"/>
                <w:b/>
                <w:i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r>
        <w:rPr>
          <w:lang w:val="en-US" w:eastAsia="en-US"/>
        </w:rPr>
        <w:drawing>
          <wp:inline distT="0" distB="0" distL="0" distR="0">
            <wp:extent cx="5227320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0"/>
        </w:rPr>
        <w:t>Local Board of Directors’ Meeting in conjunction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 xml:space="preserve">With the Board of Trustee’s Holiday Luncheon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Bibb Mill Event Center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i/>
          <w:sz w:val="20"/>
        </w:rPr>
        <w:t xml:space="preserve"> </w:t>
      </w:r>
      <w:r>
        <w:rPr>
          <w:rFonts w:cs="Cambria" w:ascii="Cambria" w:hAnsi="Cambria"/>
          <w:b/>
          <w:i/>
          <w:sz w:val="20"/>
        </w:rPr>
        <w:t>3715 1</w:t>
      </w:r>
      <w:r>
        <w:rPr>
          <w:rFonts w:cs="Cambria" w:ascii="Cambria" w:hAnsi="Cambria"/>
          <w:b/>
          <w:i/>
          <w:sz w:val="20"/>
          <w:vertAlign w:val="superscript"/>
        </w:rPr>
        <w:t>st</w:t>
      </w:r>
      <w:r>
        <w:rPr>
          <w:rFonts w:cs="Cambria" w:ascii="Cambria" w:hAnsi="Cambria"/>
          <w:b/>
          <w:i/>
          <w:sz w:val="20"/>
        </w:rPr>
        <w:t xml:space="preserve"> Avenu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</w:rPr>
      </w:pPr>
      <w:r>
        <w:rPr>
          <w:rFonts w:eastAsia="Cambria" w:cs="Cambria" w:ascii="Cambria" w:hAnsi="Cambria"/>
          <w:b/>
          <w:i/>
          <w:sz w:val="20"/>
        </w:rPr>
        <w:t xml:space="preserve"> </w:t>
      </w:r>
      <w:r>
        <w:rPr>
          <w:rFonts w:cs="Cambria" w:ascii="Cambria" w:hAnsi="Cambria"/>
          <w:b/>
          <w:i/>
          <w:sz w:val="20"/>
        </w:rPr>
        <w:t>Columbus, GA 31904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hursday, December 9, 2021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 xml:space="preserve">12:00 p.m.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2"/>
          <w:lang w:val="en-US" w:eastAsia="en-US"/>
        </w:rPr>
      </w:pPr>
      <w:r>
        <w:rPr>
          <w:rFonts w:cs="Cambria" w:ascii="Cambria" w:hAnsi="Cambria"/>
          <w:b/>
          <w:i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4775</wp:posOffset>
                </wp:positionH>
                <wp:positionV relativeFrom="paragraph">
                  <wp:posOffset>262890</wp:posOffset>
                </wp:positionV>
                <wp:extent cx="1075690" cy="5800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0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22"/>
                              </w:rPr>
                              <w:t>Board of Directors: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22"/>
                              </w:rPr>
                              <w:t>Travis Chamber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</w:rPr>
                              <w:t>Muscogee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22"/>
                              </w:rPr>
                              <w:t>Laura Lee Bernstein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</w:rPr>
                              <w:t>Chattahoochee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>Senator Ed Harbison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Muscogee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>Martin Huff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Muscogee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>Isaiah Hugle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Muscogee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>Jon-Erik Jone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Quitman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>Pam Jordan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Talbot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22"/>
                              </w:rPr>
                              <w:t>Judy King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</w:rPr>
                              <w:t>Muscogee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>David Lewi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Muscogee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>Jerald Mitchell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Muscogee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>Sen. Randy Robertson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Harris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>Crystal Shahid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Muscogee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>Rep. Vance Smith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Harris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22"/>
                              </w:rPr>
                              <w:t>James “Jim” Trott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</w:rPr>
                              <w:t>Harris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22"/>
                              </w:rPr>
                              <w:t>Edwina G. Turner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</w:rPr>
                              <w:t>Stewart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22"/>
                              </w:rPr>
                              <w:t>Martha Ann Todd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14"/>
                                <w:szCs w:val="22"/>
                              </w:rPr>
                              <w:t>Presi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456.7pt;mso-wrap-distance-left:9.05pt;mso-wrap-distance-right:9.05pt;mso-wrap-distance-top:0pt;mso-wrap-distance-bottom:0pt;margin-top:20.7pt;mso-position-vertical-relative:text;margin-left:-108.25pt;mso-position-horizontal-relative:text">
                <v:textbox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22"/>
                        </w:rPr>
                        <w:t>Board of Directors: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22"/>
                        </w:rPr>
                        <w:t>Travis Chamber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</w:rPr>
                        <w:t>Muscogee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22"/>
                        </w:rPr>
                        <w:t>Laura Lee Bernstein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</w:rPr>
                        <w:t>Chattahoochee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14"/>
                        </w:rPr>
                        <w:t>Senator Ed Harbison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>Muscogee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14"/>
                        </w:rPr>
                        <w:t>Martin Huff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>Muscogee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14"/>
                        </w:rPr>
                        <w:t>Isaiah Hugle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>Muscogee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14"/>
                        </w:rPr>
                        <w:t>Jon-Erik Jone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>Quitman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14"/>
                        </w:rPr>
                        <w:t>Pam Jordan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>Talbot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22"/>
                        </w:rPr>
                        <w:t>Judy King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</w:rPr>
                        <w:t>Muscogee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14"/>
                        </w:rPr>
                        <w:t>David Lewi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>Muscogee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14"/>
                        </w:rPr>
                        <w:t>Jerald Mitchell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>Muscogee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/>
                      </w:pPr>
                      <w:r>
                        <w:rPr>
                          <w:rFonts w:eastAsia="Calibri"/>
                          <w:b/>
                          <w:sz w:val="14"/>
                          <w:szCs w:val="14"/>
                        </w:rPr>
                        <w:t>Sen. Randy Robertson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>Harris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14"/>
                        </w:rPr>
                        <w:t>Crystal Shahid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>Muscogee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14"/>
                        </w:rPr>
                        <w:t>Rep. Vance Smith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>Harris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22"/>
                        </w:rPr>
                        <w:t>James “Jim” Trott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</w:rPr>
                        <w:t>Harris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22"/>
                        </w:rPr>
                        <w:t>Edwina G. Turner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</w:rPr>
                        <w:t>Stewart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22"/>
                        </w:rPr>
                        <w:t>Martha Ann Todd</w:t>
                      </w:r>
                    </w:p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>
                          <w:rFonts w:eastAsia="Times New Roman"/>
                          <w:b/>
                          <w:sz w:val="14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sz w:val="14"/>
                          <w:szCs w:val="22"/>
                        </w:rPr>
                        <w:t>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i/>
          <w:sz w:val="20"/>
        </w:rPr>
        <w:t>Board Members Present</w:t>
      </w:r>
      <w:r>
        <w:rPr>
          <w:rFonts w:cs="Cambria" w:ascii="Cambria" w:hAnsi="Cambria"/>
          <w:i/>
          <w:sz w:val="20"/>
        </w:rPr>
        <w:t xml:space="preserve">:  </w:t>
      </w:r>
      <w:r>
        <w:rPr>
          <w:rFonts w:cs="Cambria" w:ascii="Cambria" w:hAnsi="Cambria"/>
          <w:sz w:val="20"/>
        </w:rPr>
        <w:t>Travis Chambers, Isaiah Hugley, Jon-Erik Jones, Pam Jordan, Judy King, Crystal Shahid, Vance Smith, Jim Trott, and Edwina Turner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i/>
          <w:sz w:val="20"/>
        </w:rPr>
        <w:t>Board Members Absent</w:t>
      </w:r>
      <w:r>
        <w:rPr>
          <w:rFonts w:cs="Cambria" w:ascii="Cambria" w:hAnsi="Cambria"/>
          <w:i/>
          <w:sz w:val="20"/>
        </w:rPr>
        <w:t xml:space="preserve">: </w:t>
      </w:r>
      <w:r>
        <w:rPr>
          <w:rFonts w:cs="Cambria" w:ascii="Cambria" w:hAnsi="Cambria"/>
          <w:sz w:val="20"/>
        </w:rPr>
        <w:t>Ed Harbison, Martin Huff, David Lewis, Jerald Mitchell, and Randy Robertson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i/>
          <w:sz w:val="20"/>
        </w:rPr>
        <w:t>Staff Present</w:t>
      </w:r>
      <w:r>
        <w:rPr>
          <w:rFonts w:cs="Cambria" w:ascii="Cambria" w:hAnsi="Cambria"/>
          <w:i/>
          <w:sz w:val="20"/>
        </w:rPr>
        <w:t>:</w:t>
      </w:r>
      <w:r>
        <w:rPr>
          <w:rFonts w:cs="Cambria" w:ascii="Cambria" w:hAnsi="Cambria"/>
          <w:b/>
          <w:i/>
          <w:sz w:val="20"/>
        </w:rPr>
        <w:t xml:space="preserve">  </w:t>
      </w:r>
      <w:r>
        <w:rPr>
          <w:rFonts w:cs="Cambria" w:ascii="Cambria" w:hAnsi="Cambria"/>
          <w:sz w:val="20"/>
        </w:rPr>
        <w:t>Martha Ann Todd, Kermelle Hensley, April Hopson, Susan Sealy, and Karen Thomas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extAlignment w:val="auto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Approval of Minutes for the Local Board of Directors</w:t>
      </w:r>
    </w:p>
    <w:p>
      <w:pPr>
        <w:pStyle w:val="Normal"/>
        <w:textAlignment w:val="auto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Chairman Chambers called for any corrections to the minutes as written.  After hearing none, he asked for a motion to approve the September 28, 2021 minutes.  Upon appropriate motion and second, the minutes were approved. </w:t>
      </w:r>
    </w:p>
    <w:p>
      <w:pPr>
        <w:pStyle w:val="Normal"/>
        <w:textAlignment w:val="auto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extAlignment w:val="auto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ld Business – None</w:t>
      </w:r>
    </w:p>
    <w:p>
      <w:pPr>
        <w:pStyle w:val="Normal"/>
        <w:textAlignment w:val="auto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extAlignment w:val="auto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ew Business – None</w:t>
      </w:r>
    </w:p>
    <w:p>
      <w:pPr>
        <w:pStyle w:val="Normal"/>
        <w:textAlignment w:val="auto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extAlignment w:val="auto"/>
        <w:rPr>
          <w:rFonts w:ascii="Cambria" w:hAnsi="Cambria" w:cs="Cambria"/>
          <w:sz w:val="20"/>
        </w:rPr>
      </w:pPr>
      <w:r>
        <w:rPr>
          <w:b/>
          <w:sz w:val="22"/>
          <w:szCs w:val="22"/>
        </w:rPr>
        <w:t>Adjourn</w:t>
      </w:r>
      <w:r>
        <w:rPr>
          <w:sz w:val="22"/>
          <w:szCs w:val="22"/>
        </w:rPr>
        <w:t xml:space="preserve">: There being no other business for discussion, upon appropriate motion and second, the Board adjourned at 12:30 p.m. </w:t>
      </w:r>
      <w:r>
        <w:rPr>
          <w:rFonts w:cs="Cambria" w:ascii="Cambria" w:hAnsi="Cambria"/>
          <w:sz w:val="20"/>
        </w:rPr>
        <w:t>The date of the next Board meeting is scheduled for January 25, 2022.</w:t>
      </w:r>
    </w:p>
    <w:p>
      <w:pPr>
        <w:pStyle w:val="Normal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aut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utes respectfully submitted by:  Mary Alexander, President’s Office</w:t>
      </w:r>
    </w:p>
    <w:p>
      <w:pPr>
        <w:pStyle w:val="Normal"/>
        <w:textAlignment w:val="auto"/>
        <w:rPr>
          <w:rFonts w:ascii="Cambria" w:hAnsi="Cambria" w:cs="Cambria"/>
          <w:b/>
          <w:b/>
          <w:i/>
          <w:i/>
          <w:sz w:val="20"/>
          <w:szCs w:val="22"/>
        </w:rPr>
      </w:pPr>
      <w:r>
        <w:rPr>
          <w:rFonts w:cs="Cambria" w:ascii="Cambria" w:hAnsi="Cambria"/>
          <w:b/>
          <w:i/>
          <w:sz w:val="20"/>
          <w:szCs w:val="22"/>
        </w:rPr>
      </w:r>
    </w:p>
    <w:p>
      <w:pPr>
        <w:pStyle w:val="Normal"/>
        <w:textAlignment w:val="auto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extAlignment w:val="auto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2448" w:right="720" w:gutter="0" w:header="0" w:top="432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elix Titling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0" w:after="68"/>
      <w:textAlignment w:val="auto"/>
      <w:outlineLvl w:val="0"/>
    </w:pPr>
    <w:rPr>
      <w:rFonts w:ascii="Arial" w:hAnsi="Arial" w:cs="Arial"/>
      <w:spacing w:val="-8"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91">
    <w:name w:val="style9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Arial" w:hAnsi="Arial" w:cs="Arial"/>
      <w:spacing w:val="-8"/>
      <w:kern w:val="2"/>
      <w:sz w:val="54"/>
      <w:szCs w:val="54"/>
    </w:rPr>
  </w:style>
  <w:style w:type="character" w:styleId="InternetLink">
    <w:name w:val="Hyperlink"/>
    <w:rPr>
      <w:strike w:val="false"/>
      <w:dstrike w:val="false"/>
      <w:color w:val="006BA5"/>
      <w:u w:val="single"/>
      <w:shd w:fill="auto" w:val="clear"/>
    </w:rPr>
  </w:style>
  <w:style w:type="character" w:styleId="Font8">
    <w:name w:val="font_8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3:21:00Z</dcterms:created>
  <dc:creator>setup</dc:creator>
  <dc:description/>
  <cp:keywords/>
  <dc:language>en-US</dc:language>
  <cp:lastModifiedBy>Alexander, Mary</cp:lastModifiedBy>
  <cp:lastPrinted>2022-01-24T11:13:00Z</cp:lastPrinted>
  <dcterms:modified xsi:type="dcterms:W3CDTF">2022-01-26T16:26:00Z</dcterms:modified>
  <cp:revision>5</cp:revision>
  <dc:subject/>
  <dc:title/>
</cp:coreProperties>
</file>