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141220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ocal Board of Directors’ MEETING schedul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0-21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Cs w:val="false"/>
          <w:szCs w:val="24"/>
        </w:rPr>
        <w:t xml:space="preserve">JRJ Conference Technology Center, Patrick Hall </w:t>
      </w:r>
      <w:r>
        <w:rPr>
          <w:i/>
          <w:szCs w:val="24"/>
        </w:rPr>
        <w:t>(unless otherwise noted)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Lunch at 12:00 p.m. – Meeting at 12:30 p.m</w:t>
      </w:r>
      <w:r>
        <w:rPr>
          <w:szCs w:val="24"/>
        </w:rPr>
        <w:t>.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6282"/>
      </w:tblGrid>
      <w:tr>
        <w:trPr>
          <w:trHeight w:val="607" w:hRule="atLeast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62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OCATION</w:t>
            </w:r>
          </w:p>
        </w:tc>
      </w:tr>
      <w:tr>
        <w:trPr>
          <w:trHeight w:val="869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ULY 27,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 xml:space="preserve">Teleconference Meeti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Call (706) 649-1837 for further details.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UGUST 24,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In conjunction with the Virtual Leadership Forum 202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August 24-28, 2020</w:t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PTEMBER 28,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 xml:space="preserve">Teleconference Meeti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Call (706) 649-1837 for further details.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CTOBER 26,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Patrick Hall, P-100, McCaulley Auditorium</w:t>
            </w:r>
          </w:p>
        </w:tc>
      </w:tr>
      <w:tr>
        <w:trPr>
          <w:trHeight w:val="953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ECEMBER 14, 202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bb Mill Event Center, Columbus, 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 conjunction with the CTC Foundation BOT Meeti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ecember 14, 2020 at 12:00 PM </w:t>
            </w:r>
          </w:p>
        </w:tc>
      </w:tr>
      <w:tr>
        <w:trPr>
          <w:trHeight w:val="734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ANUARY 25, 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 xml:space="preserve">Teleconference Meeti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Call (706) 649-1837 for further details.</w:t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EBRUARY 22, 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 xml:space="preserve">Teleconference Meeti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Call (706) 649-1837 for further details.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RCH 22, 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Patrick Hall, P-100, McCaulley Auditorium</w:t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PRIL 26, 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Patrick Hall, P-100, McCaulley Auditorium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UNE 22, 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JRJ Conference Technology Center, Patrick H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  <w:t>Note:  The meeting schedule could change at any time due to the condition status of COVID-19 pandemic.</w:t>
      </w:r>
    </w:p>
    <w:p>
      <w:pPr>
        <w:pStyle w:val="Normal"/>
        <w:rPr>
          <w:b/>
          <w:b/>
          <w:bCs w:val="false"/>
          <w:i/>
          <w:i/>
          <w:sz w:val="20"/>
          <w:szCs w:val="24"/>
        </w:rPr>
      </w:pPr>
      <w:r>
        <w:rPr>
          <w:b/>
          <w:bCs w:val="false"/>
          <w:i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6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O-05/11/2021 - Revi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G Times;Times New Roman" w:hAnsi="CG Times;Times New Roman" w:cs="CG Times;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3:00Z</dcterms:created>
  <dc:creator>bburnett</dc:creator>
  <dc:description/>
  <cp:keywords/>
  <dc:language>en-US</dc:language>
  <cp:lastModifiedBy>Todd, Martha Ann</cp:lastModifiedBy>
  <cp:lastPrinted>2021-05-05T10:30:00Z</cp:lastPrinted>
  <dcterms:modified xsi:type="dcterms:W3CDTF">2021-05-11T17:43:00Z</dcterms:modified>
  <cp:revision>2</cp:revision>
  <dc:subject/>
  <dc:title/>
</cp:coreProperties>
</file>